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660005" cy="1061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внутреннего распорядка воспитанников разработаны в соответствии с Конвенцией о правах ребенка, Конституцией Российской Федерации, Гражданским кодексом, Семейным кодексом, Федеральным законом  от 29 декабря 2012 г. № 273-ФЗ  «Об образовании в Российской Федерации»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итарно-эпидемиологическими требованиями к устройству, содержанию и организации работы дошкольных образовательных организаций (СанПин 2.4.1.3049-13), Уставом муниципального казенного дошкольного образовательного учреждения «Детский сад №4 «Звёздочк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авила внутреннего распорядка обучающихся (далее - Правила) регламентируют права, обязанности и ответственность воспитанников и их родителей (законных представителей) (далее – Воспитанников) муниципального казенного дошкольного образовательного учреждения «Детский сад №4 «Звёздочка» (далее  - Учреждения), иные вопросы, связанные с регулированием распорядка Воспитан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и представителями Воспитанников в Учреждении являются их родители или законные представители (далее – Родители). С момента зачисления Воспитанников в Учреждение, между Учреждением и Родителями заключается договор об образовании, который регулирует взаимодействие (права и обязанности) сторо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, таким образом, Родители -  являются непосредственными участниками образовательного процесса, организованного в Учрежд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Правил - создание в Учреждении благоприятной рабочей обстановки, способствующей успешному обучению каждого участника образовательного процесса, воспитания уважения к личности и её правам, развитие культуры поведения и навыков общ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являются локальным нормативным актом, и обязательны для исполнения всеми лицами, чью деятельность, данные правила регламентиру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ие правила повед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дители приводят Воспитанников в Учреждение с 7.00 до начала утренней гимнастики, чистыми и опрятными, переодевают в раздевалках своих групп сменную обувь, снимают верхнюю одежду, проверяют и обеспечивают наличие необходимой сменной одежды и обуви воспитанни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быть скромно причесаны, у каждого должна быть индивидуальная расческа, чистота которой обеспечивается Родител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еятельность в Учреждении регламентируется режимом дня и циклограммой образовательной деятельности, которые составляются на основании нормативных документов, с учетом возраста воспитанников. Режим дня и циклограмма образовательной деятельности обязательны для исполнения всеми участниками образовательного процесса. Перенос времени приема пищи, начала и окончания занятий, периода дневного сна не допуска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олжны помнить, что в соответствии с СанПиН 2.4.1.3049-13 по истечении времени приема пищи, определенного режимом дня Учреждения, оставшаяся пища должна быть ликвидирова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Во время пребывания Воспитанников в Учреждении, ответственность за их жизнь и здоровье несут сотрудники Учреждения, непосредственно – педагоги, которые находится с детьми. Отвлекать педагогов от работы не допуска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привели ребенка во время утренней гимнастики или занятия, необходимо раздеть его и подождать вместе с ним в раздевалке до перерыва. Входить в группу (зал) в это время не разреша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рекомендуемое для взаимодействия воспитателя и Родителей, утром –  до 8.30, вечером – после 17.0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Сотрудники Учреждения и Родители  должны обращаться друг к другу на «Вы», по имени и отчеству, независимо от возраста, спокойным тоном. Спорные и конфликтные ситуации разрешать только в отсутствии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трудники Учреждения, Родители  и Воспитанники проявляют уважение к старшим, здороваются со всеми взрослыми в Учреждении, уступают дорогу взрослым, старшие - младшим, мальчики - девоч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одители и Сотрудники Учреждения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 и формированием навыков социального п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одители обязаны забирать ребенка из Учреждения до 19.00 часов. Без разрешения воспитателей Родители не могут увести ребенка из Учреждения и с терри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е могут забрать другие старшие дети, подростки в возрасте до 18 лет, лица в нетрезвом состоянии, наркотическом опьянении. В последнем случае администрация Учреждения обязана вызвать охранную службу или дежурную машину полиции, в дальнейшем направить представление в инспекцию по делам несовершеннолетних о ненадлежащем исполнении родителями своих обязанностей по отношению к ребен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ребенка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числа тех лиц, на которых предоставлены личные заявления родителей (законных представителей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одители не забрали ребенка после 19.00 час, администрация Учреждения (дежурный администратор) оставляет за собой право передать ребёнка в учреждение здравоохранения, дежурному отдела полиции ОВД по городу Хасавюр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редотвращения случаев травматизма, Родителям необходимо проверять содержимое карманов в одежде ребенка на наличие опасных предм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чески запрещается приносить в Учреждении острые (значки, булавки, иголки и т.д.), режущие (ножницы, ножи, лезвия), стеклянные предметы (бутылочки), а также мелкие предметы (бусинки, пуговицы и т. п.), таблетки, витамины, биологически-активные добавки к пище и другие лекарственные сре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Запрещается приносить в Учреждение игрушки, которые не подлежат влажной обработке (мытью и стирке); а также игрушки больших размеров. Учреждение не несет ответственности за порчу или потерю личных игруш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Воспитанникам запрещается приносить в Учреждение жевательную резинку и другие продукты питания (конфеты, печенье, чипсы, сухарики, напитки и др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е рекомендуется надевать ребен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ь не нес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 оставлять велосипеды, самокаты, коляски и санки в помещении  и на территории Учреждения. Администрация Учреждения не несёт ответственность за оставленные без присмотра вышеперечисленные вещ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трудники Учреждения, Родители  и Воспитанники берегут имущество Учреждения, аккуратно относятся как к своему, так и к чужому имуществу, соблюдают порядок и чистоту в помещениях, рекреациях и на территории Учреждения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нешний вид и одежда воспитан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сли внешний вид и одежда воспитанника неопрятна, воспитатель вправе сделать замечание Родителям и потребовать надлежащего ухода за ребен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создания комфортных условий пребывания ребенка в ДОУ Родители обязаны обеспечить следующе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менной обуви: тапочк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холодное время года наличие комплекта сменного белья для сна (пижам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шкафу для раздевания двух пакетов для хранения чистого и использованного бел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ндивидуальной расчески для поддержания опрятного вида в течение дня, которую необходимо периодически мыть до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летний период - головной убор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осового платка или бумажных салфеток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Для физкультурных занятий и занятий в спортивных секциях у Воспитанников должна быть спортивная форма (футболка (цвет футболки определяется решением группового родительского комитета), темные шорты из несинтетических, дышащих материалов; хлопчатобумажные носочки и спортивные тапочки без шнурков на резиновой подошве (строго по размеру ноги). В течение дня помощь в переодевании воспитанникам оказывают сотрудники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Для музыкальных занятий у Воспитанников должны быть чеш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Для участия Воспитанников в трудовой деятельности (в соответствии с образовательной программой, реализуемой в Учреждении) необходимо наличие у воспитанников клеенчатых или болоньевых фартуков, которыми их должны обеспечить Родит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Родители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одители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имой и в мокрую погоду рекомендуется, чтобы у ребенка была запасная одежда (варежки, колготки, брюки, комбинезон и т.д.) для смены в отдельном мешоч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еред тем как вести ребенка в детский сад Родителям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ощрение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Воспитанников и их Родителей установлены следующие меры поощр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пломы (за победы в конкурса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дарственные пись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моты (при завершении обучения по основной общеобразовательной программе дошкольного образования) при наличии особых успех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е Правила размещается в фойе Учреждения, в доступном месте и на официальном сайте Учреждения для всеобщего ознако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и Воспитанников знакомятся с Правилами на родительских собраниях и самостоятельн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_x0007_и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0:00Z</dcterms:created>
  <dc:creator>Елена</dc:creator>
  <dc:description/>
  <cp:keywords/>
  <dc:language>en-US</dc:language>
  <cp:lastModifiedBy>Mamba</cp:lastModifiedBy>
  <cp:lastPrinted>2019-03-07T10:33:00Z</cp:lastPrinted>
  <dcterms:modified xsi:type="dcterms:W3CDTF">2019-03-07T07:43:00Z</dcterms:modified>
  <cp:revision>25</cp:revision>
  <dc:subject/>
  <dc:title/>
</cp:coreProperties>
</file>