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310</wp:posOffset>
            </wp:positionH>
            <wp:positionV relativeFrom="paragraph">
              <wp:posOffset>-719455</wp:posOffset>
            </wp:positionV>
            <wp:extent cx="7752080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УТВЕРЖДАЮ:</w:t>
      </w:r>
    </w:p>
    <w:p>
      <w:pPr>
        <w:pStyle w:val="Style16"/>
        <w:shd w:fill="FFFFFF" w:val="clear"/>
        <w:spacing w:lineRule="auto" w:line="276"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Заведующая МКДОУ</w:t>
      </w:r>
    </w:p>
    <w:p>
      <w:pPr>
        <w:pStyle w:val="Style16"/>
        <w:shd w:fill="FFFFFF" w:val="clear"/>
        <w:spacing w:lineRule="auto" w:line="276"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«Детский сад №4 «Звездочка»</w:t>
      </w:r>
    </w:p>
    <w:p>
      <w:pPr>
        <w:pStyle w:val="Style16"/>
        <w:shd w:fill="FFFFFF" w:val="clear"/>
        <w:spacing w:lineRule="auto" w:line="276"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__________     Батаалиева П.З.</w:t>
      </w:r>
    </w:p>
    <w:p>
      <w:pPr>
        <w:pStyle w:val="Normal"/>
        <w:tabs>
          <w:tab w:val="clear" w:pos="708"/>
          <w:tab w:val="left" w:pos="7800" w:leader="none"/>
        </w:tabs>
        <w:spacing w:before="6" w:after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6" w:after="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before="6" w:after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" w:after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" w:after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ЛОЖЕНИЕ</w:t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о режиме занятий воспитанников</w:t>
      </w:r>
    </w:p>
    <w:p>
      <w:pPr>
        <w:pStyle w:val="Normal"/>
        <w:spacing w:lineRule="auto" w:line="360" w:before="6" w:after="6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МКДОУ «Детский сад №4 «Звезд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функционирования образовательной организации устанавливается на основе требований санитарных норм СанПиН 2.4.1.3049-13, Федерального закона  «Об образовании в Российской Федерации», Устава и Правил внутреннего распорядка МКДОУ «Детский сад №4 «Звездочка»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режим работы Учрежде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функционирования учреждения согласовывается с Учр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Учрежде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аботает по 6-дневной рабочей неделе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 с 7.00-19.00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и праздничные дни Учреждение не работает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соответствии с образовательной программой МКДОУ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 (далее - НОД) проводится в соответствии с СанПиН 2.4.1.3049-13, возрастом воспитанников, расписанием НОД, утвержденным заведующим Учрежд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и учебной нагрузки воспитанников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 начинается в 9.15  утр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7-ми лет - не более 30 минут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о 2-й младшей и средней группах не превышает 30 и 40 минут соответственно, а в старшей и подготовительной -  45 минут и 1,5 часа (соответственно). В середине времени, отведенного на непрерывную НОД, проводят динамические паузы. Перерывы между периодами НОД – не менее 10 минут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НОД статистического характера проводятся динамические паузы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роводится во время учебного год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оздоровительный период НОД не проводитс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НОД и учебной нагрузки воспитанников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ия НОД в учебном плане не превышает максимально допустимый объем недельной образовательной нагруз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посредственно образовательной деятельности в неделю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745"/>
        <w:gridCol w:w="280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 (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О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 (вторая младша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инут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 (средня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минут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 (старша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минут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(подготовительная к школе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, из них одно – на улиц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продолжается с 1 сентября по 30 мая. В течение года для детей организуются каникулы: зимние  - с 1 января по 10 января, летние – с 1июня по 31 август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7:00Z</dcterms:created>
  <dc:creator>RePack by SPecialiST</dc:creator>
  <dc:description/>
  <cp:keywords/>
  <dc:language>en-US</dc:language>
  <cp:lastModifiedBy>Mamba</cp:lastModifiedBy>
  <cp:lastPrinted>2015-12-21T15:32:00Z</cp:lastPrinted>
  <dcterms:modified xsi:type="dcterms:W3CDTF">2019-03-07T09:50:00Z</dcterms:modified>
  <cp:revision>26</cp:revision>
  <dc:subject/>
  <dc:title/>
</cp:coreProperties>
</file>