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3485</wp:posOffset>
            </wp:positionH>
            <wp:positionV relativeFrom="paragraph">
              <wp:posOffset>-739140</wp:posOffset>
            </wp:positionV>
            <wp:extent cx="7733030" cy="1072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6"/>
        </w:rPr>
        <w:t>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6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6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6"/>
        </w:rPr>
        <w:t>- на основании заключения психолого-медико-педагогической комиссии о необходимости перевода воспитанника в группу компенсирующей направленности и направлении воспитанника протоколом автоматического комплектования в другое ДОУ, имеющее групп компенсирующей направленности.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6"/>
        </w:rPr>
        <w:t>2.2. Основанием для перевода являются: протокол автоматического комплектования ДОУ города, заявление родителя (законного представителя) воспитанника об отчислении из контингента воспитанников ДОУ,  распорядительный акт (приказ заведующего) ДОУ о переводе  воспитанник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рядок отчисления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6"/>
        </w:rPr>
        <w:t>3.1. Основанием для отчисления воспитанника является распорядительный акт (приказ заведующего) ДОУ, осуществляющего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воспитанник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2. Отчисление воспитанника  из дошкольных групп может производиться в следующих  случаях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6"/>
        </w:rPr>
        <w:t>- связи с получением образования (завершения обучения) и   достижением  воспитанником возраста для поступления в первый класс общеобразовательной организаци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6"/>
        </w:rPr>
        <w:t>-  по заявлению родителей (законных представителей) в случае перевода воспитанника  для продолжения освоения  программы в другую организацию, осуществляющую образовательную деятельность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6"/>
        </w:rPr>
        <w:t>- по обстоятельствам, не зависящим от воли 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/>
      </w:pPr>
      <w:r>
        <w:rPr>
          <w:b/>
          <w:sz w:val="28"/>
          <w:szCs w:val="26"/>
        </w:rPr>
        <w:t>Порядок восстановления в ДОУ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6"/>
        </w:rPr>
        <w:t>4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6"/>
        </w:rPr>
        <w:t>4.2. Основанием для воспитанника является распорядительный акт (приказ заведующего) ДОУ, осуществляющего образовательную деятельность, о восстановлени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6"/>
        </w:rPr>
        <w:t>4.3. Права и обязанности участников образовательного процесса, предусмотренные,  законодате</w:t>
      </w:r>
      <w:bookmarkStart w:id="0" w:name="_GoBack"/>
      <w:bookmarkEnd w:id="0"/>
      <w:r>
        <w:rPr>
          <w:sz w:val="28"/>
          <w:szCs w:val="26"/>
        </w:rPr>
        <w:t>льством об образовании и локальными актами ДОУ возникают с даты восстановлении  воспитанника в ДОУ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0:00Z</dcterms:created>
  <dc:creator>Елена</dc:creator>
  <dc:description/>
  <cp:keywords/>
  <dc:language>en-US</dc:language>
  <cp:lastModifiedBy>Mamba</cp:lastModifiedBy>
  <cp:lastPrinted>2015-12-21T11:45:00Z</cp:lastPrinted>
  <dcterms:modified xsi:type="dcterms:W3CDTF">2019-03-07T09:38:00Z</dcterms:modified>
  <cp:revision>25</cp:revision>
  <dc:subject/>
  <dc:title/>
</cp:coreProperties>
</file>